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монстрационный вариант контрольных измерительных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биологии в 8 классе в 2024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 выполнении заданий с выбором ответ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ведит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ружком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номе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авильного ответа в экзаменационной рабо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 Белки расщепляютс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 пищеводе   2.  ротовой полости    3.  печени    4.  желудке, кишечни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 Как называются длинные отростки тел нейронов, покрытые оболочкой из соединительной ткани и выходящие за пределы головного и спинного мозг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ервы               2. нервные центры                3. нервные узлы                4. гормо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 Что составляет основную часть плазм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белки                2.  жиры                3.  углеводы                4.  в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 Большой круг кровообращения начин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 левого желудочка        2.  от правого желудочка        3.  от аорты        4.  от левого предсерд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 Структурой глазного яблока, регулирующей количество поступающих в глаз солнечных лучей, являетс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роговица     2. зрачок    3. хрусталик     4.  стекловидное тел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 Как называются мельчайшие кровеносные сосуды, пронизывающие все органы челове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вены                2.  артерии                3.  капилляры                 4.  клап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 Кровь движется к сердцу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ртериям        2. капиллярам        3. венам        4. лимфатическим сосуд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 Как называется ответ организма на раздражение, который осуществляет и контролирует центральная нервная систем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1.  гормон      2.  Нейрон                3.  Рефлекс                4.  Синап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 Какой участок языка воспринимает горький вкус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ончик языка 2. Корень языка 3. Боковая поверхность языка   4. Уздечка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Какой человек стал именоваться Человеком разумны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итекантроп    2. Синантроп     3. Кроманьонец       4. Неандертал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 Нормальное артериальное давление челове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/60                  2. 120/70                3.  150/90                        4. 180/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 Наружная часть почки образов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ковым слоем         2.  мозговым слоем          3.  почечной лоханкой        4.  сетью капилля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 В качестве профилактики от заболевания гриппом нужн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ься спортом     3. прикрывать рот и нос марлевой повязкой при обращении с больны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зарядку                4. не бывать на улиц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 желез внутренней секреции непосредственно выделяе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в полость рта        2.  кровеносные сосуды        3.  органы мишени        4.  во внешнюю сре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  Голосовые связки расположены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глотке                2.  трахее                3.  гортани                4.   ротовой пол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6.  У человека желудок располож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.  пищеводом  2.  глоткой 3.  ртом   4.  тонкой киш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7.  Энергетический обмен это  -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тез органических веществ из неорганических     2.синтез минера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кисление органических веществ с освобождением 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кисление минеральных вещест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Кто такие гельминты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микроорганизмы 2. Паразитические черви    3. Вирусы    4. Бактер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9. Как называется воспаление червеобразного отростка, отходящего от слепой кишк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изентерия 2. гастрит   3. аппендицит   4 холецист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.  Какая система осуществляет перенос кислорода от легких к тканям и органа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дыхательная             2.  кровеносная               3.  выделительная        4.  пищевар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 Какое количество воды ежедневно удаляется через поч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0,5 л   2.  1,5 л        3.  2 л        4. до 3 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.  Под влиянием солнечных лучей в коже человека может образоваться вита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 В1                2.  С                3.  D                4.  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 .Сколько  позвонков в шейном отделе  человека?       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             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5               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7              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Установите соответствие между признаком и типом кровеносных сосудов, для которого он характерен. Для этого к каждому элементу первого столбца подберите позицию из второго столбца. Впишите в таблицу цифры выбранных ответов.</w:t>
      </w:r>
    </w:p>
    <w:tbl>
      <w:tblPr>
        <w:tblW w:w="10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7"/>
        <w:gridCol w:w="3949"/>
      </w:tblGrid>
      <w:tr>
        <w:trPr/>
        <w:tc>
          <w:tcPr>
            <w:tcW w:w="6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         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КРОВЕНОСНЫХ СОСУДОВ</w:t>
            </w:r>
          </w:p>
        </w:tc>
      </w:tr>
      <w:tr>
        <w:trPr/>
        <w:tc>
          <w:tcPr>
            <w:tcW w:w="6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) кровь движется к сердцу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артерия</w:t>
            </w:r>
          </w:p>
        </w:tc>
      </w:tr>
      <w:tr>
        <w:trPr/>
        <w:tc>
          <w:tcPr>
            <w:tcW w:w="6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кровь движется от сердца     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ена</w:t>
            </w:r>
          </w:p>
        </w:tc>
      </w:tr>
      <w:tr>
        <w:trPr/>
        <w:tc>
          <w:tcPr>
            <w:tcW w:w="6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стенки образованы одним слоем плоских клеток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капилляр</w:t>
            </w:r>
          </w:p>
        </w:tc>
      </w:tr>
      <w:tr>
        <w:trPr/>
        <w:tc>
          <w:tcPr>
            <w:tcW w:w="6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через стенки осуществляется газообмен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кровь в сосудах движется под самым высоким давлением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22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eftmargin"/>
        <w:rPr>
          <w:sz w:val="28"/>
          <w:szCs w:val="28"/>
        </w:rPr>
      </w:pPr>
      <w:r>
        <w:rPr>
          <w:sz w:val="28"/>
          <w:szCs w:val="28"/>
        </w:rPr>
        <w:t>25. Установите соответствие между признаком и типом авитаминоза, для которого он характерен. Для этого к каждому элементу первого столбца подберите позицию из второго столбца. Впишите в таблицу цифры выбранных отв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3"/>
        <w:gridCol w:w="3173"/>
      </w:tblGrid>
      <w:tr>
        <w:trPr/>
        <w:tc>
          <w:tcPr>
            <w:tcW w:w="7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         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АВИТАМИНОЗА</w:t>
            </w:r>
          </w:p>
        </w:tc>
      </w:tr>
      <w:tr>
        <w:trPr/>
        <w:tc>
          <w:tcPr>
            <w:tcW w:w="7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) снижение иммунитета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недостаток витамина С</w:t>
            </w:r>
          </w:p>
        </w:tc>
      </w:tr>
      <w:tr>
        <w:trPr/>
        <w:tc>
          <w:tcPr>
            <w:tcW w:w="7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выпадение зубов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недостаток витамина D</w:t>
            </w:r>
          </w:p>
        </w:tc>
      </w:tr>
      <w:tr>
        <w:trPr/>
        <w:tc>
          <w:tcPr>
            <w:tcW w:w="7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размягчение и деформация костей черепа и конечностей    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ровоточивость дёсен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нарушение мышечной и нервной деятельности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16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Перечислите зна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ов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ров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еводов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ов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ов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ов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left="-57" w:right="-57" w:hanging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66330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25:00Z</dcterms:created>
  <dc:creator>Кабинет православной культуры</dc:creator>
  <dc:description/>
  <cp:keywords/>
  <dc:language>en-US</dc:language>
  <cp:lastModifiedBy>Кристина</cp:lastModifiedBy>
  <cp:lastPrinted>2012-04-12T14:19:00Z</cp:lastPrinted>
  <dcterms:modified xsi:type="dcterms:W3CDTF">2024-01-09T15:28:00Z</dcterms:modified>
  <cp:revision>4</cp:revision>
  <dc:subject/>
  <dc:title>              </dc:title>
</cp:coreProperties>
</file>