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онстрационный вариант контрольных измерительных материалов в 1 классе 2025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ниц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317500</wp:posOffset>
            </wp:positionV>
            <wp:extent cx="1714500" cy="1365885"/>
            <wp:effectExtent l="0" t="0" r="0" b="0"/>
            <wp:wrapTight wrapText="bothSides">
              <wp:wrapPolygon edited="0">
                <wp:start x="-28" y="0"/>
                <wp:lineTo x="-28" y="21360"/>
                <wp:lineTo x="21345" y="21360"/>
                <wp:lineTo x="21345" y="0"/>
                <wp:lineTo x="-28" y="0"/>
              </wp:wrapPolygon>
            </wp:wrapTight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В саду с ветки на ветку перелетает небольшая шустрая птичка. Ростом она поменьше воробья. Спинка у нее серая,  грудка желтая, на головке черная бархатная шапочка. Это </w:t>
      </w:r>
      <w:r>
        <w:rPr>
          <w:b/>
          <w:i/>
          <w:sz w:val="28"/>
          <w:szCs w:val="28"/>
          <w:lang w:val="ru-RU"/>
        </w:rPr>
        <w:t>птица</w:t>
      </w:r>
      <w:r>
        <w:rPr>
          <w:sz w:val="28"/>
          <w:szCs w:val="28"/>
          <w:lang w:val="ru-RU"/>
        </w:rPr>
        <w:t xml:space="preserve"> - синица. В сад она за добычей прилетела: за жучками и за гусеницами. Большой вред приносят они садам. Одни грызут листья на фруктовых деревьях, другие портят плоды. Возьмешь яблоко, разломишь его пополам, а внутри червячок. Вот этих-то вредителей и ловит синица. Недаром ее называют сторожем наших садов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411480" cy="336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65.1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райся выполнить все задания этой ча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яй их по порядк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ние 1.</w:t>
      </w:r>
      <w:r>
        <w:rPr>
          <w:sz w:val="28"/>
          <w:szCs w:val="28"/>
          <w:lang w:val="ru-RU"/>
        </w:rPr>
        <w:t xml:space="preserve"> Начни читать текст про себя или тихо, вполголоса. По сигналу учителя поставь палочку после того слова, на котором остановился. Дочитай текст до конц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2. </w:t>
      </w:r>
      <w:r>
        <w:rPr>
          <w:sz w:val="28"/>
          <w:szCs w:val="28"/>
          <w:lang w:val="ru-RU"/>
        </w:rPr>
        <w:t>Выбери из текста любое предло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ши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ь. Если надо, исправ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ние 3.</w:t>
      </w:r>
      <w:r>
        <w:rPr>
          <w:sz w:val="28"/>
          <w:szCs w:val="28"/>
          <w:lang w:val="ru-RU"/>
        </w:rPr>
        <w:t xml:space="preserve"> Обозначь цифрами последовательность событий в тек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3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3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ница – сторож са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36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ница – шустрая птиц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white" stroked="t" o:allowincell="f" style="position:absolute;margin-left:36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редители листьев и плод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6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135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Задание 4.</w:t>
      </w:r>
      <w:r>
        <w:rPr>
          <w:sz w:val="28"/>
          <w:szCs w:val="28"/>
          <w:lang w:val="ru-RU"/>
        </w:rPr>
        <w:t xml:space="preserve"> Предположим, что синица съела 7 червячков и 2 гусеницы. Сосчитай, сколько всего вредителей съела синица. Запиши результат          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еркни выражение, при помощи которого ты решил задач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+2         7-2         4+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Запиши цифрами, сколько синиц нарисовал художник на каждой карти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7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9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8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126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9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243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276350" cy="1085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4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5105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5105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2819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2819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6248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6248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542290" cy="170180"/>
                <wp:effectExtent l="5080" t="5080" r="5080" b="5080"/>
                <wp:wrapNone/>
                <wp:docPr id="23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270pt;margin-top:8.4pt;width:42.6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4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36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5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153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6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387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7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270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59410</wp:posOffset>
                </wp:positionV>
                <wp:extent cx="542290" cy="284480"/>
                <wp:effectExtent l="5080" t="5080" r="5080" b="5080"/>
                <wp:wrapNone/>
                <wp:docPr id="28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324pt;margin-top:28.3pt;width:42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Найди закономерность. Запиши цифрой, сколько синиц, по-твоему, должно быть на следующей картинк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, как посчитал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6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название птицы, о которой говорится в текс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ч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ц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ирь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Подчеркни в этом слове буквы мягких согласных зву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очками раздели это слово для перен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2420</wp:posOffset>
                </wp:positionV>
                <wp:extent cx="342900" cy="284480"/>
                <wp:effectExtent l="5080" t="5080" r="5080" b="5080"/>
                <wp:wrapNone/>
                <wp:docPr id="29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35pt;margin-top:24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342900" cy="284480"/>
                <wp:effectExtent l="5080" t="5080" r="5080" b="5080"/>
                <wp:wrapNone/>
                <wp:docPr id="30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225pt;margin-top:24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Запиши, сколько в этом слове звуков и бук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ков,           бук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2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ЧАСТЬ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7-11 можно выполнять в любом порядке. Постарайся выполнить не меньше трех зада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Задание 7. </w:t>
      </w:r>
      <w:r>
        <w:rPr>
          <w:sz w:val="28"/>
          <w:szCs w:val="28"/>
          <w:lang w:val="ru-RU"/>
        </w:rPr>
        <w:t>Соедини стрелками объекты природы с соответствующим словом-понят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1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о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335405" cy="1009650"/>
                  <wp:effectExtent l="0" t="0" r="0" b="0"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-410845</wp:posOffset>
                  </wp:positionV>
                  <wp:extent cx="1020445" cy="894715"/>
                  <wp:effectExtent l="0" t="0" r="0" b="0"/>
                  <wp:wrapTight wrapText="bothSides">
                    <wp:wrapPolygon edited="0">
                      <wp:start x="-2" y="0"/>
                      <wp:lineTo x="-2" y="21148"/>
                      <wp:lineTo x="21367" y="21148"/>
                      <wp:lineTo x="21367" y="0"/>
                      <wp:lineTo x="-2" y="0"/>
                    </wp:wrapPolygon>
                  </wp:wrapTight>
                  <wp:docPr id="3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1144270</wp:posOffset>
                  </wp:positionV>
                  <wp:extent cx="1141730" cy="781685"/>
                  <wp:effectExtent l="0" t="0" r="0" b="0"/>
                  <wp:wrapTight wrapText="bothSides">
                    <wp:wrapPolygon edited="0">
                      <wp:start x="-2" y="0"/>
                      <wp:lineTo x="-2" y="21049"/>
                      <wp:lineTo x="21258" y="21049"/>
                      <wp:lineTo x="21258" y="0"/>
                      <wp:lineTo x="-2" y="0"/>
                    </wp:wrapPolygon>
                  </wp:wrapTight>
                  <wp:docPr id="3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28"/>
                <w:szCs w:val="28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681480</wp:posOffset>
                  </wp:positionH>
                  <wp:positionV relativeFrom="margin">
                    <wp:posOffset>643890</wp:posOffset>
                  </wp:positionV>
                  <wp:extent cx="861060" cy="772160"/>
                  <wp:effectExtent l="0" t="0" r="0" b="0"/>
                  <wp:wrapSquare wrapText="bothSides"/>
                  <wp:docPr id="3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54785" cy="1081405"/>
                  <wp:effectExtent l="0" t="0" r="0" b="0"/>
                  <wp:docPr id="35" name="Рисунок 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455420" cy="1088390"/>
                  <wp:effectExtent l="0" t="0" r="0" b="0"/>
                  <wp:docPr id="36" name="Рисунок 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ти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секом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живая прир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3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36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38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261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Задание 8.</w:t>
      </w:r>
      <w:r>
        <w:rPr>
          <w:sz w:val="28"/>
          <w:szCs w:val="28"/>
          <w:lang w:val="ru-RU"/>
        </w:rPr>
        <w:t xml:space="preserve"> Отметь значком    ,      какой из названных объектов природы растет, но не умеет бегать или лет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361950" cy="3035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Синица                                       </w:t>
      </w:r>
      <w:r>
        <w:rPr>
          <w:b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 Жук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342900" cy="284480"/>
                <wp:effectExtent l="5080" t="5080" r="5080" b="5080"/>
                <wp:wrapNone/>
                <wp:docPr id="40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6pt;margin-top:25.2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342900" cy="284480"/>
                <wp:effectExtent l="5080" t="5080" r="5080" b="5080"/>
                <wp:wrapNone/>
                <wp:docPr id="41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61pt;margin-top:25.2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 Гусеница                                    </w:t>
      </w: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 Воробей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</wp:posOffset>
                </wp:positionV>
                <wp:extent cx="342900" cy="284480"/>
                <wp:effectExtent l="5080" t="5080" r="5080" b="5080"/>
                <wp:wrapNone/>
                <wp:docPr id="42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90pt;margin-top:50.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Задание 9</w:t>
      </w:r>
      <w:r>
        <w:rPr>
          <w:sz w:val="28"/>
          <w:szCs w:val="28"/>
          <w:lang w:val="ru-RU"/>
        </w:rPr>
        <w:t>. В один скворечник помещаются 2 синицы. Сколько синиц могут поместиться в три таких скворечника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          синиц поместится в три скворечник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ние 10.</w:t>
      </w:r>
      <w:r>
        <w:rPr>
          <w:sz w:val="28"/>
          <w:szCs w:val="28"/>
          <w:lang w:val="ru-RU"/>
        </w:rPr>
        <w:t xml:space="preserve"> Как ты думаешь, какую пользу приносят синицы? Запиши 1-2 предлож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1.</w:t>
      </w:r>
      <w:r>
        <w:rPr>
          <w:sz w:val="28"/>
          <w:szCs w:val="28"/>
          <w:lang w:val="ru-RU"/>
        </w:rPr>
        <w:t xml:space="preserve"> Напиши, что, по-твоему, может означать слово </w:t>
      </w:r>
      <w:r>
        <w:rPr>
          <w:b/>
          <w:i/>
          <w:sz w:val="28"/>
          <w:szCs w:val="28"/>
          <w:lang w:val="ru-RU"/>
        </w:rPr>
        <w:t>вредитель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images.yandex.ru/yandsearch?imgexp=1&amp;text=&#1074;&#1086;&#1088;&#1086;&#1073;&#1077;&#1081;%20&#1092;&#1086;&#1090;&#1086;&amp;iw=240&amp;img_url=ctypa.ucoz.ru/_pu/0/47132.jpg&amp;pos=0&amp;rpt=simage&amp;ih=320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images.yandex.ru/yandsearch?imgexp=1&amp;text=&#1089;&#1072;&#1076;&#1086;&#1074;&#1099;&#1077;%20&#1087;&#1083;&#1086;&#1076;&#1086;&#1074;&#1099;&#1077;%20&#1076;&#1077;&#1088;&#1077;&#1074;&#1100;&#1103;%20&#1092;&#1086;&#1090;&#1086;&amp;iw=240&amp;img_url=radikal.ua/data/upload/69fda/ba193/c85a513292.jpg&amp;pos=29&amp;rpt=simage&amp;ih=32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0:00Z</dcterms:created>
  <dc:creator>chuck</dc:creator>
  <dc:description/>
  <cp:keywords/>
  <dc:language>en-US</dc:language>
  <cp:lastModifiedBy>Кристина</cp:lastModifiedBy>
  <dcterms:modified xsi:type="dcterms:W3CDTF">2025-03-09T18:03:00Z</dcterms:modified>
  <cp:revision>7</cp:revision>
  <dc:subject/>
  <dc:title/>
</cp:coreProperties>
</file>