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контрольных измерительных материалов  по обществознанию в 8 классе в 2023 год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555555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сть 1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два из перечисленных понятий используются в первую очередь при описании социальной сферы общества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нос; глобализация; власть; страта; тоталитаризм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те соответствующие понятия и раскройте смысл любого одного из них. Ответ запишите на отдельном листе, указав номер задания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з примеров иллюстрирует влияние природы на развитие общества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ельскохозяйственная специализация отдельных регио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ятие закона об охране природы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я биосферного заповедник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вышение квалификации работников лесного хозяйства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обенностям научного знания относитс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чевидность содержания для каждого человек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целенность на получение практического результат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ответствие цели и средств познан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азательность и логичность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 ли следующие суждения об искусстве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Одной из функций искусства является познание мир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Для искусства характерна опора на факты, доказательность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ко 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ко Б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рны оба сужден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а суждения неверны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те фотографию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660" cy="193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ид деятельности осуществляет гражданка, изображенная на иллюстрации? Используя обществоведческие знания, факты социальной жизни и личный социальный опыт, сформулируйте два правила, которым следует придерживаться в ходе подобной деятельности, кратко поясните их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запишите на бланке ответов № 2, указав номер задания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6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летнему Роману Р. пришло SMS-сообщение от неизвестного абонента: «Уважаемый клиент! Ваша карта заблокирована, была попытка несанкционированного снятия денег. Для возобновления пользования счётом сообщите по телефону *** данные по Вашей карте: № и PIN-код. В ближайшее время вопрос будет решён. Банк Д.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ём состоит опасность данной ситуации для личных финансов Романа Р.? Как ему правильно поступить в данной ситуации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запишите на бланке ответов № 2, указав номер зад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7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организации экономической жизни, механизмы и принципы распределения ограниченных ресурсов для удовлетворения потребностей людей называют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держками производств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осударственным бюджетом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экономической системой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кономическим ростом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8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 перечисленного характерно для предпринимательской деятельности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ышенная политическая активность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равнительное распределение произведённых благ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специальных способностей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личие экономической свободы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9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 ли следующие суждения о свойствах товара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Любой товар удовлетворяет потребности люд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Товар имеет определенную стоимость, в соответствии с которой его можно обменять на другой товар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ко А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ко Б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рны оба сужд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а суждения невер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0 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Сидоровых состоит из мамы, папы и двоих детей-школьников. Старший сын Сидоровых, Василий, женившись, стал жить с женой отдельно от родителей. Бабушки и дедушки Сидоровых также живут отдельно. К какому типу относится семья Сидоровых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ногопоколенная   2) нуклеарная   3) традиционная   4) гражданская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1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 ли следующие суждения о функциях семьи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 современном обществе производственная функция остается основной функцией семь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Репродуктивная (биологическое воспроизводство) функция семьи сохраняет свое значение в обществах любого тип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ко А                              2) верно только Б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рны оба суждения                       4) оба суждения неверны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оциологических опросов совершеннолетних жителей стра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 предложили ответить на вопрос: «Хотите ли Вы стать предпринимателем и начать своё дело?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проса (в % от числа опрошенных) представлены в виде таблицы.</w:t>
      </w:r>
    </w:p>
    <w:p>
      <w:pPr>
        <w:pStyle w:val="Style16"/>
        <w:rPr/>
      </w:pPr>
      <w:r>
        <w:rPr/>
        <w:t> </w:t>
      </w:r>
    </w:p>
    <w:tbl>
      <w:tblPr>
        <w:tblW w:w="9493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4135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91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8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7 г.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хочу (Раньше хотел, теперь уже нет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гда не хотел и сейчас не хоч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чу (Раньше хотел и теперь хочу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ьше не хотел, а теперь хочу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ня есть свой бизне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уйте по одному выводу: а) о сходстве и б) о различии в позициях групп опрошенных в 1991 и 2017 гг. Выскажите предположение о том, чем объясняется: а) сходство; б) различие. Ответ запишите на отдельном листе, указав номер задания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 13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тельной тенденцией развития современного общества являетс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еханизац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ндустриализац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одернизац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лобализац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4.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 ли следующие суждения о культуре?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Культуру можно рассматривать как уровень воспитанности отдельной личност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Культура стала для человека второй природо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ерно только 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ерно только Б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рны оба сужден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а суждения неверны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5 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6"/>
        <w:rPr/>
      </w:pPr>
      <w:hyperlink r:id="rId4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новите соответствие между результатами научной деятельности и функциями науки: к каждой позиции, данной в первом столбце, подберите соответствующую позицию из второго столбца.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554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6846"/>
        <w:gridCol w:w="195"/>
        <w:gridCol w:w="2513"/>
      </w:tblGrid>
      <w:tr>
        <w:trPr/>
        <w:tc>
          <w:tcPr>
            <w:tcW w:w="684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НАУЧНОЙ ДЕЯТЕЛЬНОСТ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Я НАУКИ</w:t>
            </w:r>
          </w:p>
        </w:tc>
      </w:tr>
      <w:tr>
        <w:trPr/>
        <w:tc>
          <w:tcPr>
            <w:tcW w:w="6846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ткрытие закона всемирного тягот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разработка системы беспроводной связ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) создание модели изменения климата на Земле до конц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XI 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создание атомного реактор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открытие нового вида морских черепах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знавательно-объяснительн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рогностическ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роизводственная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в ответ цифры, расположив их в порядке, соответствующем буквам:</w:t>
      </w:r>
    </w:p>
    <w:tbl>
      <w:tblPr>
        <w:tblW w:w="3905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781"/>
        <w:gridCol w:w="781"/>
        <w:gridCol w:w="781"/>
        <w:gridCol w:w="781"/>
        <w:gridCol w:w="78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</w:t>
            </w:r>
          </w:p>
        </w:tc>
      </w:tr>
      <w:tr>
        <w:trPr>
          <w:trHeight w:val="24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 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сфере правовых отношений можно отнести контакты между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лицейским, едущим в автобусе, и пассажирами автобуса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збирателями на избирательном участке и кандидатом в депутаты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олодым человеком, не уступившим место в метро инвалиду, и инвалидом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ладельцем угнанного автомобиля и участковым инспектором полиции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К категориям нравственности относятся понят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1) честь и достоинство                     2) комфорт и удобств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3) природа и культура                      4) здоровье и успех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8 </w:t>
      </w:r>
    </w:p>
    <w:p>
      <w:pPr>
        <w:pStyle w:val="Style16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ерны ли суждения о ступенях развития общества:</w:t>
      </w:r>
    </w:p>
    <w:p>
      <w:pPr>
        <w:pStyle w:val="Style16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а) общество развивалось только эволюционным путем;</w:t>
        <w:br/>
        <w:t>б) ученые выделяют аграрное общество как первую сту</w:t>
        <w:softHyphen/>
        <w:t>пень его развития?</w:t>
      </w:r>
    </w:p>
    <w:p>
      <w:pPr>
        <w:pStyle w:val="Style16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>1) верно только </w:t>
      </w:r>
      <w:r>
        <w:rPr>
          <w:rStyle w:val="Emphasis"/>
          <w:rFonts w:cs="Times New Roman" w:ascii="Times New Roman" w:hAnsi="Times New Roman"/>
          <w:color w:val="555555"/>
          <w:sz w:val="28"/>
          <w:szCs w:val="28"/>
        </w:rPr>
        <w:t xml:space="preserve">а                             </w:t>
      </w:r>
      <w:r>
        <w:rPr>
          <w:rFonts w:cs="Times New Roman" w:ascii="Times New Roman" w:hAnsi="Times New Roman"/>
          <w:color w:val="555555"/>
          <w:sz w:val="28"/>
          <w:szCs w:val="28"/>
        </w:rPr>
        <w:t>2) верно только </w:t>
      </w:r>
      <w:r>
        <w:rPr>
          <w:rStyle w:val="Emphasis"/>
          <w:rFonts w:cs="Times New Roman" w:ascii="Times New Roman" w:hAnsi="Times New Roman"/>
          <w:color w:val="555555"/>
          <w:sz w:val="28"/>
          <w:szCs w:val="28"/>
        </w:rPr>
        <w:t>б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  <w:t>3) верны оба суждения                    4) оба суждения неверны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№ 2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9 </w:t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Школьник Иван готовится к экзамену по химии, а его брат играет с моделью железной дороги. Сравните две формы (вида) деятельности, упомянутые в условии задания: учёбу и игру. Выберите и запишите в первую колонку таблицы порядковые номера черт сходства, а во вторую колонку — порядковые номера черт отличия:</w:t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) соблюдение определённых норм и правил</w:t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) создание воображаемой обстановки</w:t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) использование различных предметов</w:t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) целенаправленное получение знаний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39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008"/>
        <w:gridCol w:w="969"/>
        <w:gridCol w:w="969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ы сходств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ы отличия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0 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лните пропуск в таблиц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орные доходы</w:t>
      </w:r>
    </w:p>
    <w:p>
      <w:pPr>
        <w:pStyle w:val="Style16"/>
        <w:rPr/>
      </w:pPr>
      <w:r>
        <w:rPr/>
        <w:t> </w:t>
      </w:r>
    </w:p>
    <w:tbl>
      <w:tblPr>
        <w:tblW w:w="7495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577"/>
        <w:gridCol w:w="3918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КТОР ПРОИЗВОДСТВ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КТОРНЫЙ ДОХОД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аботная плата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1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ставьте план текста. Для этого выделите основные смысловые фрагменты текста и озаглавьте каждый из н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институтом современного образования является школа. От других форм обучения она отличается многообразием подготовки учащихся, а также особыми технологиями, используемыми в процессе занятий. Выполняя «заказ» общества, школа, наряду с другими учебными заведениями, осуществляет подготовку квалифицированных кадров для различных сфер челове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общества к образованию выражаются в системе принципов государственной образовательной политики. В настоящее время образовательная политика в РФ строится на следующих принципах: гуманистический характер образования; приоритет общечеловеческих ценностей; право личности на свободное развитие; общедоступность образования; внимание системы образования к потребностям обучаемых; светский характер образования в государственных учрежд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ринципы определяют основные направления образовательной политики, а также характер образования в нашей ст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ельное развитие науки и связанных с ней технологий производства поставило на повестку дня вопрос о реформировании как структуры, так и содержания образования. Среди основных направлений проводящейся реформы можно выделить: демократизацию системы обучения и воспитания; гуманитаризацию и гуманизацию, компьютеризацию, интернационализацию процесса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по-настоящему эффективной может быть названа только такая модель образования, в рамках которой происходит отход от авторитарного стиля поведения педагога, снижение его роли в качестве источника информации и повышение роли обучаемого в процессе освоения получаемой им информации. По-иному подходят к выработке критериев оценки эффективности результатов образования — это не только полученные обучаемым знания, но и уровень творческого и нравственного развития его лич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два отличия современной школы от других форм обучения названы в тексте? Используя текст и знания курса, объясните смысл фразы: «Школа выполняет “заказ” общества». Используя текст, назовите любые четыре принципа современной образовательной политики в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3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модель образования автор считает эффективной? Предположите, почему. Используя знания курса, объясните, какая иная модель образования может считаться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24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их выступлениях Президент РФ неоднократно подчёркивал, что доступность качественного образования — залог процветания нашей страны. Приведите два объяснения (аргумента) в поддержку этой ид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9:00Z</dcterms:created>
  <dc:creator>User</dc:creator>
  <dc:description/>
  <cp:keywords/>
  <dc:language>en-US</dc:language>
  <cp:lastModifiedBy>Кристина</cp:lastModifiedBy>
  <cp:lastPrinted>2022-02-16T22:09:00Z</cp:lastPrinted>
  <dcterms:modified xsi:type="dcterms:W3CDTF">2022-12-28T07:47:00Z</dcterms:modified>
  <cp:revision>7</cp:revision>
  <dc:subject/>
  <dc:title/>
</cp:coreProperties>
</file>