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монстрационный вариант контрольных измерительных материал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биологии в 8 классе в 2022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 выполнении заданий с выбором ответ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ведите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кружком </w:t>
      </w: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  <w:t>номер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авильного ответа в экзаменационной работ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 Белки расщепляютс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 пищеводе   2.  ротовой полости    3.  печени    4.  желудке, кишечни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 Как называются длинные отростки тел нейронов, покрытые оболочкой из соединительной ткани и выходящие за пределы головного и спинного мозг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ервы               2. нервные центры                3. нервные узлы                4. гормон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 Что составляет основную часть плазм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белки                2.  жиры                3.  углеводы                4.  вод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 Большой круг кровообращения начин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 левого желудочка        2.  от правого желудочка        3.  от аорты        4.  от левого предсерд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.  Структурой глазного яблока, регулирующей количество поступающих в глаз солнечных лучей, является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роговица     2. зрачок    3. хрусталик     4.  стекловидное тел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 Как называются мельчайшие кровеносные сосуды, пронизывающие все органы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ены                2.  артерии                3.  капилляры                 4.  клапа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 Кровь движется к сердцу п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ртериям        2. капиллярам        3. венам        4. лимфатическим сосуд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 Как называется ответ организма на раздражение, который осуществляет и контролирует центральная нервная система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1.  гормон      2.  Нейрон                3.  Рефлекс                4.  Синап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 Какой участок языка воспринимает горький вкус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ончик языка 2. Корень языка 3. Боковая поверхность языка   4. Уздечка язы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Какой человек стал именоваться Человеком разумны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итекантроп    2. Синантроп     3. Кроманьонец       4. Неандертал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 Нормальное артериальное давление челове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/60                  2. 120/70                3.  150/90                        4. 180/1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 Наружная часть почки образован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ковым слоем         2.  мозговым слоем          3.  почечной лоханкой        4.  сетью капилля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3.  В качестве профилактики от заболевания гриппом нужно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иматься спортом     3. прикрывать рот и нос марлевой повязкой при обращении с больны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зарядку                4. не бывать на улиц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крет желез внутренней секреции непосредственно выделяе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в полость рта        2.  кровеносные сосуды        3.  органы мишени        4.  во внешнюю сре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5.  Голосовые связки расположены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глотке                2.  трахее                3.  гортани                4.   ротовой пол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  У человека желудок расположе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1.  пищеводом  2.  глоткой 3.  ртом   4.  тонкой киш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.  Энергетический обмен это  -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тез органических веществ из неорганических     2.синтез минераль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кисление органических веществ с освобождением энерг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кисление минеральных вещест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8.Кто такие гельминты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микроорганизмы 2. Паразитические черви    3. Вирусы    4. Бакте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9. Как называется воспаление червеобразного отростка, отходящего от слепой кишки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изентерия 2. гастрит   3. аппендицит   4 холецист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.  Какая система осуществляет перенос кислорода от легких к тканям и органам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дыхательная             2.  кровеносная               3.  выделительная        4.  пищеварит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1. Какое количество воды ежедневно удаляется через поч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0,5 л   2.  1,5 л        3.  2 л        4. до 3 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2.  Под влиянием солнечных лучей в коже человека может образоваться вита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  В1                2.  С                3.  D                4.  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3. .Сколько  позвонков в шейном отделе  человека?       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1             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5            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7               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Установите соответствие между признаком и типом кровеносных сосудов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7"/>
        <w:gridCol w:w="3949"/>
      </w:tblGrid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         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КРОВЕНОСНЫХ СОСУДОВ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кровь движется к сердцу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артерия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кровь движется от сердца     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вена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тенки образованы одним слоем плоских клеток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капилляр</w:t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через стенки осуществляется газообмен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кровь в сосудах движется под самым высоким давлением</w:t>
            </w:r>
          </w:p>
        </w:tc>
        <w:tc>
          <w:tcPr>
            <w:tcW w:w="3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6227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eftmargin"/>
        <w:rPr>
          <w:sz w:val="28"/>
          <w:szCs w:val="28"/>
        </w:rPr>
      </w:pPr>
      <w:r>
        <w:rPr>
          <w:sz w:val="28"/>
          <w:szCs w:val="28"/>
        </w:rPr>
        <w:t>25. Установите соответствие между признаком и типом авитаминоза, для которого он характерен. Для этого к каждому элементу первого столбца подберите позицию из второго столбца. Впишите в таблицу цифры выбранных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tbl>
      <w:tblPr>
        <w:tblW w:w="10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3"/>
        <w:gridCol w:w="3173"/>
      </w:tblGrid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            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ЗНАК         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АВИТАМИНОЗА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A) снижение иммунитета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недостаток витамина С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ыпадение зубов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недостаток витамина D</w:t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размягчение и деформация костей черепа и конечностей   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кровоточивость дёсен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нарушение мышечной и нервной деятельности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7116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еречислите знач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ков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ров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еводов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тамино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нтов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монов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ind w:left="-57" w:right="-57" w:hanging="0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25:00Z</dcterms:created>
  <dc:creator>Кабинет православной культуры</dc:creator>
  <dc:description/>
  <cp:keywords/>
  <dc:language>en-US</dc:language>
  <cp:lastModifiedBy>Кристина</cp:lastModifiedBy>
  <cp:lastPrinted>2012-04-12T14:19:00Z</cp:lastPrinted>
  <dcterms:modified xsi:type="dcterms:W3CDTF">2022-02-15T20:19:00Z</dcterms:modified>
  <cp:revision>3</cp:revision>
  <dc:subject/>
  <dc:title>              </dc:title>
</cp:coreProperties>
</file>