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монстрационный вариант контрольных измерительных материа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биологии в 10 классе в 2023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Задание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те предложенную схему классификации органоидов клетки. Запишите в ответе пропущенный термин, обозначенный на схеме вопросительным зна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30855" cy="1290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Зад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те таблицу «Уровни организации живой природы». Запишите в ответе пропущенный термин, обозначенный в таблице вопросительным зна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вни организации живой природы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4"/>
        <w:gridCol w:w="8612"/>
      </w:tblGrid>
      <w:tr>
        <w:trPr/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8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р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менный</w:t>
            </w:r>
          </w:p>
        </w:tc>
        <w:tc>
          <w:tcPr>
            <w:tcW w:w="8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риканский слон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8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африканских слонов, проживающих компактной групп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Зад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гмент молекулы полипептида состоит из 48 аминокислот. Сколько нуклеотидов кодируют этот фрагмент? В ответе запишите только соответствующее чис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Зад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ые ниже термины, кроме двух, используют для описания клетки, изображённой на рисунке. Определите два термина, «выпадающих» из общего списка, и запишите в таблицу цифры, под которыми они указ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0" cy="1152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езосомы  2. Рибосомы  3. Нуклеоид  4. клеточный центр   5. мито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Зад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е соответствие между особенностями молекул углеводов и их вид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8"/>
        <w:gridCol w:w="222"/>
        <w:gridCol w:w="3130"/>
      </w:tblGrid>
      <w:tr>
        <w:trPr/>
        <w:tc>
          <w:tcPr>
            <w:tcW w:w="5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мо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оли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растворимы в в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не растворимы в в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входят в состав клеточных стенок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) входят в состав клеточного сока растений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целлюло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глюкоз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Зад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амоопылении гетерозиготного высокорослого растения гороха (высокий стебель — А) доля карликовых форм равна (%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Зада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риведённые ниже признаки, кроме двух, можно использовать для примера наследственной изменчивости организма. Определите два признака, «выпадающих» из общего списка, и запишите в ответ цифры, под которыми они указ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витие кустарников, у которых обрезаны верхушки побе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ождение тигра-альбино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явление устойчивых к антибиотику бактер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белые овцы отравляются травой зверобоя, чёрные —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ягнят воспитывали в холоде, и у них стала гуще шер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Зада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е соответствие между процессами размножения и способами размножения организмов: для этого к каждой позиции, данной в первом столбце, подберите соответствующую позицию из второго столб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5"/>
        <w:gridCol w:w="570"/>
        <w:gridCol w:w="3735"/>
      </w:tblGrid>
      <w:tr>
        <w:trPr/>
        <w:tc>
          <w:tcPr>
            <w:tcW w:w="4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СС РАЗМНОЖЕНИЯ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 РАЗМНОЖЕНИЯ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партеногенез у пчё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споруляция у хво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фрагментация спирог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почкование дрож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слияние гамет у зелёного м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) бинарное деление бактери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ол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беспол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 Задани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ерите функции покровной ткани растения. Ответ запишите цифрами без пробел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егуляция газообмена в раст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щита от механических повреж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ирование скелета раст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ведение 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ведение не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щита от перепада температ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. Зада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е соответствие между признаком животного и животным, к которому относится данный призна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5"/>
        <w:gridCol w:w="405"/>
        <w:gridCol w:w="1240"/>
      </w:tblGrid>
      <w:tr>
        <w:trPr/>
        <w:tc>
          <w:tcPr>
            <w:tcW w:w="7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НАК ЖИВОТНОГ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кровеносная система замкну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сердце разделено на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есть мантия и мантийная пол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нервная система представлена брюшной нервной цепочкой с узлами в сегментах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имеется радула (тёрка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дождевой чер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малый прудов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. Зада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е правильную последовательность расположения систематических таксонов животных, начиная с самого маленького таксона. Запишите в таблицу соответствующую последовательность циф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оробьинообразные 2) дрозд рябинник 3) хордовые 4) птицы 5) дроздовые  6) дроз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. Зада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три верно обозначенные подписи к рисунку, на котором изображено строение уха. Запишите в таблицу цифры, под которыми они указ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0" cy="12096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луховая труба 2) среднее ухо  3) вестибулярный аппарат  4) зрительный нерв 5) внутреннее ух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наружное ух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. Задание  Установите соответствие между типом кровеносных сосудов человека и видом содержащейся в них крови. 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6"/>
        <w:gridCol w:w="570"/>
        <w:gridCol w:w="2084"/>
      </w:tblGrid>
      <w:tr>
        <w:trPr/>
        <w:tc>
          <w:tcPr>
            <w:tcW w:w="6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КРОВЕНОСНЫХ СОСУДОВ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КРОВИ</w:t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A) лёгочные арте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вены малого круга кровообра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) аорта и артерии большого круга крово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верхняя и нижняя полые вен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артери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еноз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4. Задани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ите в правильном порядке кости нижней конечности, начиная от тазового пояса. В ответе запишите соответствующую последовательность циф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люсна  2) бедренная кость 3) предплюсна 4) малоберцовая кость  5) фаланги пальц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5. Задани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те примеры ароморфозов у растений и животных. Запишите в ответ цифры в порядке возраст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витие семян у голосеменных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явление яйца с кожистой оболочкой у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явление самораскрывающихся плодов у некоторых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явление рогов у оленей и лос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войное оплодотворение у цветковых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явление копыта у непарнокопытных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6. Задани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е соответствие между характеристиками и формами естественного отбора: к каждой позиции из левого столбца подберите соответствующую позицию из правого столб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8"/>
        <w:gridCol w:w="379"/>
        <w:gridCol w:w="2293"/>
      </w:tblGrid>
      <w:tr>
        <w:trPr/>
        <w:tc>
          <w:tcPr>
            <w:tcW w:w="6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направлен в пользу особей с отклонениями от средней нормы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риводит к полиморфизму,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кольких новых средних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н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формирует приспособления к изменившимся условиям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сохраняет среднюю норму призна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действует в постоянных неизменных условиях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стабилизир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движ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разрыв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изруптивны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7. Задани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дуцентам относя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лесневый гриб — мукор 2) северного оленя 3) можжевельник обыкновенный 4) землянику лесну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розда-рябинника  6) ландыш май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8. Задани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е соответств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9"/>
        <w:gridCol w:w="416"/>
        <w:gridCol w:w="2505"/>
      </w:tblGrid>
      <w:tr>
        <w:trPr/>
        <w:tc>
          <w:tcPr>
            <w:tcW w:w="6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Ы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Е ФАКТОРЫ</w:t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повышение давления атмосферного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изменение рельефа экосистемы, вызванное землетряс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изменение численности популяции зайцев в результате эпиде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взаимодействие между волками в ст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конкуренция за территорию между соснами в лесу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абио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биотиче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9. Зада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е последовательность процессов, происходящих с хромосомами при митотическом делении ядра клетки, начиная с интерфазы. Запишите соответствующую последовательность циф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сположение двухроматидных хромосом в экваториальной плоск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разование двухроматидных хромо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еспирализация хромо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пирализация хромо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асхождение сестринских хроматид к полюсам кле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. Зада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уйте таблицу. Заполните пустые ячейки таблицы, используя понятия и термины, примеры, приведенные в списке. Для каждой ячейки, обозначенной буквами, выберите соответствующий термин из предложенного спи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3"/>
        <w:gridCol w:w="2626"/>
        <w:gridCol w:w="5657"/>
      </w:tblGrid>
      <w:tr>
        <w:trPr/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ид изменчивости 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а изменчивости </w:t>
            </w:r>
          </w:p>
        </w:tc>
        <w:tc>
          <w:tcPr>
            <w:tcW w:w="5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имер изменчивости </w:t>
            </w:r>
          </w:p>
        </w:tc>
      </w:tr>
      <w:tr>
        <w:trPr/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ативная</w:t>
            </w:r>
          </w:p>
        </w:tc>
        <w:tc>
          <w:tcPr>
            <w:tcW w:w="5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зультате случайной комбинации негомологичных хромосом в мейозе у потомков формируется новый фенотип</w:t>
            </w:r>
          </w:p>
        </w:tc>
      </w:tr>
      <w:tr>
        <w:trPr/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следственная 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ждение ребенка с синдромом Дауна </w:t>
            </w:r>
          </w:p>
        </w:tc>
      </w:tr>
      <w:tr>
        <w:trPr/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наследственная 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дификационная </w:t>
            </w:r>
          </w:p>
        </w:tc>
        <w:tc>
          <w:tcPr>
            <w:tcW w:w="5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терминов и понят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оматическая 2) наследственная 3) рождение ребенка с редуцированными крыльями у родительских организмов дрозофилы 4) разные формы листовой пластинки у стрелолиста 5) мутационная 6) ненаследствен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1. Зада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уясь таблицей «Примерный суточный водный обмен человека», выберите верные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ный суточный водный обмен человека (в л)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2315"/>
        <w:gridCol w:w="3784"/>
        <w:gridCol w:w="2330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упление воды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воды (в л)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ы, участвующие в выделении воды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воды (в л)</w:t>
            </w:r>
          </w:p>
        </w:tc>
      </w:tr>
      <w:tr>
        <w:trPr/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дкость</w:t>
            </w:r>
          </w:p>
        </w:tc>
        <w:tc>
          <w:tcPr>
            <w:tcW w:w="231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ки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</w:tr>
      <w:tr>
        <w:trPr/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кие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тная пища</w:t>
            </w:r>
          </w:p>
        </w:tc>
        <w:tc>
          <w:tcPr>
            <w:tcW w:w="231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жа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ая кишка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рганизм человека в течение суток потребляет 2,2 л 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ода выделяется из организма в составе мочи, кала, выдыхаемого воздуха, п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рганизм человека в течение суток потребляет 1,2 л 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Через почки выдеяется меньше всего жидк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оличество поступающей воды больше количества выделившейся, т. к. она откладывается в запас в организме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2. Зада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преимущества и недостатки инбридинга (близкородственного скрещивания) в селекции организм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3. Зад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тип и фазу деления клеток, изображённых на рисунках. Какие процессы они иллюстрируют? К чему приводят эти процесс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8315" cy="12407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4. Зад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ошибки в приведённом тексте. Укажите номера предложений, в которых они сделаны. Исправьте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лавным центром регуляции жизнедеятельности организма человека является гипоталамус. 2. Он находится в среднем мозге. 3. Гипоталамус отвечает за нервную регуляцию жизнедеятельности организма. 4. Гипоталамус посылает сигналы гипофизу, гормоны которого управляют деятельностью других эндокринных желёз. 5. Основными гормонами гипофиза являются соматотропин и адреналин. 6. Первый ускоряет рост и деление клеток, а второй стимулирует сердечную деятельность в стрессовой ситу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ind w:left="-57" w:right="-57" w:hanging="0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66330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25:00Z</dcterms:created>
  <dc:creator>Кабинет православной культуры</dc:creator>
  <dc:description/>
  <cp:keywords/>
  <dc:language>en-US</dc:language>
  <cp:lastModifiedBy>Кристина</cp:lastModifiedBy>
  <cp:lastPrinted>2012-04-12T14:19:00Z</cp:lastPrinted>
  <dcterms:modified xsi:type="dcterms:W3CDTF">2022-12-28T07:57:00Z</dcterms:modified>
  <cp:revision>4</cp:revision>
  <dc:subject/>
  <dc:title>              </dc:title>
</cp:coreProperties>
</file>