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10" w:before="0" w:after="0"/>
        <w:jc w:val="center"/>
        <w:rPr/>
      </w:pPr>
      <w:r>
        <w:rPr>
          <w:b/>
          <w:bCs/>
          <w:color w:val="181818"/>
          <w:sz w:val="28"/>
          <w:szCs w:val="28"/>
        </w:rPr>
        <w:t>Демонстрационный вариант контрольных измерительных материалов по математике (модуль геометрия) в 7 классе в 2023 году.</w:t>
      </w:r>
    </w:p>
    <w:p>
      <w:pPr>
        <w:pStyle w:val="Normal"/>
        <w:spacing w:lineRule="auto" w:line="240" w:before="0" w:after="0"/>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ационные материалы по математике (геометрии) для проведения промежуточной аттестации учащихся 7 класса в форме билетов  составлены в соответствии с  требованиями Федерального компонента государственного стандарта общего образования по геометрии, они охватывают основные темы курса геометрии 7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ые геометрические сведения (прямые, лучи, углы, измерение  углов и прямых, вертикальные и смежные углы, перпендикулярные прямые); Треугольники (признаки равенства треугольников, медианы, высоты, биссектрисы, свойства  равнобедренного треугольника, построения циркулем и линейкой); Параллельные прямые (признаки  параллельности прямых); Соотношения между сторонами и углами треугольника (сумма углов треугольника, виды треугольников , внешний угол треуголь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ационные материалы положены в основу 20 билетов. Каждый билет состоит из трех вопросов. Первый и второй  – теоретические, третий  вопрос – практическая часть (задача), проверяющая степень осознанности, понимания изуч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илеты включены задания, проверяющие знания по основным разделам программы для 5-7 классов и следующие ум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ать задачи на измерение и сравнение отрезков, уг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ывать признаки равенства треугольников, признаки параллельности прямых, теорему о свойствах равнобедренного треугольника, теорему о сумме углов треугольника, о внешнем угле треугольника, теорему о соотношениях между сторонами и углами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элементов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й опрос является одним из основных способов учёта знаний учащихся по геометрии. Развё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теоремы при решении задач на доказательство и на вычисление элементов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ответа ученика надо  учитывать: </w:t>
        <w:br/>
        <w:t>1) полноту и правильность ,логичность ответа;</w:t>
        <w:br/>
        <w:t>2) степень осознанности, понимания изученного; </w:t>
        <w:br/>
        <w:t>3) языковое оформление ответа;</w:t>
        <w:br/>
        <w:t>4)умение пользоваться инструментами  при оформлении чер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Отметка "5" ставится, если ученик: </w:t>
        <w:br/>
        <w:t>1) полно излагает изученный материал, даёт правильное определение понятий, доказательств теорем;</w:t>
        <w:br/>
        <w:t>2) обнаруживает понимание материала, может обосновать свои суждения, применить знания на практике, привести  примеры из жизни; </w:t>
        <w:br/>
        <w:t xml:space="preserve">3) умеет решать задачи с применением изученных теорем. </w:t>
        <w:br/>
        <w:br/>
        <w:t>Отметка "4"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оформления  излагаемого.</w:t>
        <w:br/>
        <w:br/>
        <w:t>Отметка   "3" ставится,   если ученик обнаруживает знание и понимание основных положений данной темы,  но: </w:t>
        <w:br/>
        <w:t>1) излагает материал  неполно и допускает неточности в определении понятий или формулировке теорем;</w:t>
        <w:br/>
        <w:t>2) не умеет достаточно глубоко и доказательно обосновать свои суждения и привести свои примеры;</w:t>
        <w:br/>
        <w:t>3) излагает материал непоследовательно и допускает ошибки в  оформлении излагаемого материала, допускает вычислительн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теорем,  беспорядочно и неуверенно излагает материал, не умеет применять теоремы при решении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На подготовку  учащихся  к ответу отводится 15-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Билеты 7 класс</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1</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Назовите основные геометрические фигуры на плоскости. Какая фигура называется отрезком с концами в данных точках? Какие отрезки называются равными?</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Сформулируйте аксиому параллельности прямых.</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Треугольники DEF и MNP равны. Известно, что DF=7 см, угол N равен 57°. Найдите MP и угол 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2</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Что такое угол? Какие углы называются равными? Проиллюстрируйте ответ.</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Сформулируйте аксиому принадлежности точек и прямых, аксиому расположения точек на прямой.</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На отрезке MN длиной 8 м отмечена точка K. Найдите длины отрезков MK и NK, если отрезок MK на 1,8 м длиннее отрезка N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3</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Что такое треугольник? Какие треугольники называются равными? Проиллюстрируйте ответ.</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Сформулируйте аксиомы измерения отрезков и углов.</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Луч ОА проходит между сторонами угла ВОС. Найдите градусную меру угла АОС, если угол АОВ равен 15°, а угол ВОС равен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4</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Какие прямые называются параллельными? Каково может быть взаимное расположение прямых на плоскости? Сделайте соответствующие рисунки.</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Сформулируйте аксиомы откладывания отрезков и углов.</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Могут ли точки Х, Y и P лежать на одной прямой, если XY=18 см, YP=6,5 см, XP=12,5 см? Объясните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5</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Какие углы называются смежными? Каким свойством они обладают? Проиллюстрируйте ответ.</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окажите теорему о свойстве вертикальных углов.</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Найдите угол, если его биссектриса образует со стороной угол, равный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6</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Какие углы называются вертикальными? Каким свойством они обладают? Проиллюстрируйте ответ.</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окажите теорему о свойстве смежных углов.</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В равнобедренном треугольнике основание на 4см больше боковой стороны, а периметр равен 64см. Найдите стороны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7</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Какие прямые называются перпендикулярными? Сделайте рисунок.</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Объясните, в чем состоит доказательство от противного. Приведите пример такого доказательства.</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Чему равен угол, если два смежных с ним угла составляют в сумме 1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8</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Что называется биссектрисой угла? Проиллюстрируйте ответ.</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окажите, что через любую точку прямой можно провести перпендикулярную ей прямую, и только одну.</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Один из углов, которые образовались при пересечении двух прямых, в три раза меньше другого. Найдите эти уг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9</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формулируйте признак равенства треугольников по двум сторонам и углу. Сделайте рисунок.</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окажите свойство углов при основании равнобедренного треугольника.</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Периметр равнобедренного треугольника равен 17 см. Найдите его стороны, если основание больше боковой стороны на 2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10</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формулируйте признак равенства треугольников по стороне и двум углам. Сделайте рисунок.</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окажите признак равнобедренного треугольника.</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В равнобедренном треугольнике АВС с основанием АВ из вершины С проведена биссектриса СМ. на ней взята точка К. Докажите равенство треугольников АСК и 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11</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формулируйте признак равенства треугольников по трем сторонам. Сделайте рисунок.</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окажите свойство медианы равнобедренного треугольника.</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Периметр равнобедренного треугольника равен 24,8 м. Найдите стороны этого треугольника, если его основание относится к боковой стороне как 2:3.</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
          <w:i/>
          <w:sz w:val="28"/>
          <w:szCs w:val="28"/>
          <w:u w:val="single"/>
        </w:rPr>
        <w:t>Билет №12</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Какой треугольник называется равнобедренным? Как называются его стороны? Какой треугольник называется равносторонним? Проиллюстрируйте ответ.</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окажите первый признак равенства треугольников.</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Найдите смежные углы, если один из них на 46º больше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Билет №13 </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Что такое внешний угол треугольника? Проиллюстрируйте ответ.</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окажите теорему о сумме углов треугольника.</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Разность двух внутренних односторонних углов при двух параллельных прямых и секущей равна 50°. Найдите эти уг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14</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Какие углы называются внутренними односторонними, внутренними накрест лежащими, соответственными? Проиллюстрируйте ответ.</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окажите теорему о внешнем угле треугольника.</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Найдите углы треугольника, если они пропорциональны числам 5,6 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15</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Какой треугольник называется прямоугольным? Как называются его стороны? Сделайте рисунок.</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окажите свойство углов, образованных параллельными прямыми и секущей.</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Найдите углы равнобедренного треугольника, если угол при вершине в 2 раза меньше угла при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16</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Что называется расстоянием от точки до прямой, расстоянием между параллельными прямыми? Проиллюстрируйте ответ.</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окажите признак параллельности прямых.</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В прямоугольном треугольнике один из внешних углов при вершине равен 145°. Найдите внутренние углы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17</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Что такое окружность, центр окружности, радиус, хорда, диаметр? Сделайте рисунок.</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Разделите данный отрезок пополам с помощью циркуля и линейки.</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Сумма накрест лежащих углов при пересечении двух параллельных прямых секущей равна 210º  Найдите эти уг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ризнаки равенства прямоугольного треугольника.</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Разделите данный угол пополам с помощью линейки и циркуля.</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В равнобедренном треугольнике, периметр которого равен 66см, боковая сторона больше основания на3см. найдите стороны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bookmarkStart w:id="0" w:name="_Hlk119777822"/>
      <w:bookmarkEnd w:id="0"/>
      <w:r>
        <w:rPr>
          <w:rFonts w:cs="Times New Roman" w:ascii="Times New Roman" w:hAnsi="Times New Roman"/>
          <w:b/>
          <w:i/>
          <w:sz w:val="28"/>
          <w:szCs w:val="28"/>
          <w:u w:val="single"/>
        </w:rPr>
        <w:t>Билет №19</w:t>
      </w:r>
    </w:p>
    <w:p>
      <w:pPr>
        <w:pStyle w:val="Normal"/>
        <w:spacing w:lineRule="auto" w:line="240" w:before="0" w:after="0"/>
        <w:jc w:val="both"/>
        <w:rPr>
          <w:rFonts w:ascii="Times New Roman" w:hAnsi="Times New Roman" w:cs="Times New Roman"/>
          <w:sz w:val="28"/>
          <w:szCs w:val="28"/>
        </w:rPr>
      </w:pPr>
      <w:bookmarkStart w:id="1" w:name="_Hlk119777822"/>
      <w:bookmarkEnd w:id="1"/>
      <w:r>
        <w:rPr>
          <w:rFonts w:cs="Times New Roman" w:ascii="Times New Roman" w:hAnsi="Times New Roman"/>
          <w:b/>
          <w:sz w:val="28"/>
          <w:szCs w:val="28"/>
        </w:rPr>
        <w:t>1.</w:t>
      </w:r>
      <w:r>
        <w:rPr>
          <w:rFonts w:cs="Times New Roman" w:ascii="Times New Roman" w:hAnsi="Times New Roman"/>
          <w:sz w:val="28"/>
          <w:szCs w:val="28"/>
        </w:rPr>
        <w:t xml:space="preserve"> Свойства прямоугольного треугольника.</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Постройте треугольник по трем стор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Два внешних угла треугольника при разных вершинах равны. Периметр треугольника равен 74см, а одна из сторон равна 16см. Найдите две другие стороны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лет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войства равностороннего треугольника.</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Постройте угол, равный да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 треугольника один из внутренних углов равен 30º, а один из внешних 40º. Найдите остальные внутренние уг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44"/>
          <w:szCs w:val="44"/>
        </w:rPr>
        <w:t>Ответы</w:t>
      </w:r>
      <w:r>
        <w:rPr>
          <w:rFonts w:cs="Times New Roman" w:ascii="Times New Roman" w:hAnsi="Times New Roman"/>
          <w:b/>
          <w:bCs/>
          <w:sz w:val="44"/>
          <w:szCs w:val="44"/>
          <w:lang w:val="en-US"/>
        </w:rPr>
        <w:t>:</w:t>
      </w:r>
    </w:p>
    <w:p>
      <w:pPr>
        <w:pStyle w:val="Normal"/>
        <w:spacing w:lineRule="auto" w:line="240" w:before="0" w:after="0"/>
        <w:jc w:val="both"/>
        <w:rPr/>
      </w:pPr>
      <w:r>
        <w:rPr>
          <w:rFonts w:cs="Times New Roman" w:ascii="Times New Roman" w:hAnsi="Times New Roman"/>
          <w:b/>
          <w:i/>
          <w:sz w:val="28"/>
          <w:szCs w:val="28"/>
          <w:u w:val="single"/>
        </w:rPr>
        <w:t>Билет №</w:t>
      </w:r>
      <w:r>
        <w:rPr>
          <w:rFonts w:cs="Times New Roman" w:ascii="Times New Roman" w:hAnsi="Times New Roman"/>
          <w:b/>
          <w:i/>
          <w:sz w:val="28"/>
          <w:szCs w:val="28"/>
          <w:u w:val="single"/>
          <w:lang w:val="en-US"/>
        </w:rPr>
        <w:t>1</w:t>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40169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401695" cy="1854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рямой ограниченная двумя точками называется отрез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отрезка называются равными, если они имеют одинаковую д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51960"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51960" cy="34404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08864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088640" cy="21729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sz w:val="28"/>
          <w:szCs w:val="28"/>
          <w:u w:val="single"/>
        </w:rPr>
        <w:t>Билет №2</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743200"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43200" cy="2091690"/>
                    </a:xfrm>
                    <a:prstGeom prst="rect">
                      <a:avLst/>
                    </a:prstGeom>
                  </pic:spPr>
                </pic:pic>
              </a:graphicData>
            </a:graphic>
          </wp:inline>
        </w:drawing>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26:00Z</dcterms:created>
  <dc:creator>Мама</dc:creator>
  <dc:description/>
  <cp:keywords/>
  <dc:language>en-US</dc:language>
  <cp:lastModifiedBy>Кристина</cp:lastModifiedBy>
  <dcterms:modified xsi:type="dcterms:W3CDTF">2022-12-28T08:08:00Z</dcterms:modified>
  <cp:revision>20</cp:revision>
  <dc:subject/>
  <dc:title/>
</cp:coreProperties>
</file>